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b/>
          <w:b/>
          <w:color w:val="FF0000"/>
          <w:w w:val="50"/>
          <w:sz w:val="120"/>
          <w:szCs w:val="120"/>
        </w:rPr>
      </w:pPr>
      <w:r>
        <w:rPr>
          <w:b/>
          <w:color w:val="FF0000"/>
          <w:w w:val="50"/>
          <w:sz w:val="120"/>
          <w:szCs w:val="120"/>
        </w:rPr>
        <w:t>湖南工业大学学生处文件</w:t>
      </w:r>
    </w:p>
    <w:p>
      <w:pPr>
        <w:pStyle w:val="Normal"/>
        <w:spacing w:lineRule="exact" w:line="400"/>
        <w:jc w:val="center"/>
        <w:rPr>
          <w:b/>
          <w:b/>
          <w:color w:val="FF0000"/>
          <w:w w:val="50"/>
          <w:sz w:val="32"/>
          <w:szCs w:val="32"/>
        </w:rPr>
      </w:pPr>
      <w:r>
        <w:rPr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9850</wp:posOffset>
            </wp:positionV>
            <wp:extent cx="5137150" cy="76200"/>
            <wp:effectExtent l="0" t="0" r="0" b="0"/>
            <wp:wrapNone/>
            <wp:docPr id="1" name="直接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62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关于进一步加强学生晚出和晚归管理</w:t>
      </w:r>
    </w:p>
    <w:p>
      <w:pPr>
        <w:pStyle w:val="Normal"/>
        <w:snapToGrid w:val="false"/>
        <w:spacing w:lineRule="exact" w:line="600" w:before="0" w:after="312"/>
        <w:jc w:val="center"/>
        <w:rPr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的相关规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寒假将至，部分课程陆续结课。最近，学生晚出、晚归及未归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现象明显增多，特别是部分学生经常性地校外酗酒，严重扰乱了学校正常秩序，其自身安全也无法得到保障，同时还给学生管理工作带来了诸多不稳定因素。现经学校研究决定，从即日起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学校决定对学生晚出、晚归等行为加强管理，特制定如下规定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生必须要严格遵守学校作息制度，严禁晚出、晚归。我校学生宿舍管理规定，凡冬季所有学生必须在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回宿舍。凡在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后出宿舍区者，视为晚出；凡在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后回宿舍区者，视为晚归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严格执行晚出、晚归审批制度。学生有特殊情况，需要晚出、晚归的，实行严格的审批制度。即学生有特殊情况需要晚出或者晚归者，需提前向所在学院辅导员请假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严格执行晚出、晚归登记制度。学生有特殊情况，需要晚出而来不及办理审批手续者，在出宿舍区时，由学生本人先联系分管辅导员，并经宿舍值班门卫与辅导员进行确认，同时凭学生证或一卡通在门卫处登记后方可外出；因特殊情况晚归而来不及办理审批手续者，需凭学生证或一卡通在门卫处登记后方准进入宿舍区。凡登记时虚报姓名、院别、班别、学号，弄虚作假者，经查实后将严肃处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严禁校内外酗酒、滋事扰事、打架起哄，一经发现，从重处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切实落实辅导员值班制度，加强晚间宿舍区的巡查以及对全体学生尤其是毕业生的教育和引导，遇突发情况，值班辅导员须第一时间到场处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对违反本规定经常晚出、晚归并屡教不改的学生，将在全校进行通报批评，构成违纪的，按《学生手册》规定给予纪律处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对学生晚出、晚归现象严重的学院，取消其年终考核评优资格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学生工作部（处）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进一步加强学生晚出和晚归管理的相关规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5:00Z</dcterms:created>
  <dc:creator>Administrator</dc:creator>
  <dc:description/>
  <dc:language>en-US</dc:language>
  <cp:lastModifiedBy>Administrator</cp:lastModifiedBy>
  <cp:lastPrinted>2017-12-21T09:55:00Z</cp:lastPrinted>
  <dcterms:modified xsi:type="dcterms:W3CDTF">2018-03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