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b/>
          <w:b/>
          <w:color w:val="FF0000"/>
          <w:w w:val="50"/>
          <w:sz w:val="120"/>
          <w:szCs w:val="120"/>
        </w:rPr>
      </w:pPr>
      <w:r>
        <w:rPr>
          <w:b/>
          <w:color w:val="FF0000"/>
          <w:w w:val="50"/>
          <w:sz w:val="120"/>
          <w:szCs w:val="120"/>
        </w:rPr>
        <w:t>湖南工业大学学生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w w:val="50"/>
          <w:sz w:val="32"/>
          <w:szCs w:val="32"/>
        </w:rPr>
      </w:pPr>
      <w:r>
        <w:rPr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9850</wp:posOffset>
            </wp:positionV>
            <wp:extent cx="5137150" cy="76200"/>
            <wp:effectExtent l="0" t="0" r="0" b="0"/>
            <wp:wrapNone/>
            <wp:docPr id="1" name="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62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0"/>
          <w:szCs w:val="4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</w:rPr>
        <w:t>年春季开学相关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学工办、各辅导员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新学期开始了，首先祝各位新年快乐，新学期工作愉快，万事顺利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学生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报到注册，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正式上课，现将相关工作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做好学生报到注册与返校情况跟踪统计工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督促返校学生报到注册，晚上召集学生进行晚点名，统计未按时返校学生名单，及时和未返校学生及家长取得联系，了解未按时到校原因和返校时间，做好跟踪统计。要求：各学工办在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和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日中午</w:t>
      </w:r>
      <w:r>
        <w:rPr>
          <w:rFonts w:eastAsia="仿宋" w:cs="仿宋" w:ascii="仿宋" w:hAnsi="仿宋"/>
          <w:sz w:val="28"/>
          <w:szCs w:val="32"/>
        </w:rPr>
        <w:t>12:00</w:t>
      </w:r>
      <w:r>
        <w:rPr>
          <w:rFonts w:ascii="仿宋" w:hAnsi="仿宋" w:cs="仿宋" w:eastAsia="仿宋"/>
          <w:sz w:val="28"/>
          <w:szCs w:val="32"/>
        </w:rPr>
        <w:t>之前把本学院《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春季开学学生返校情况统计表》（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报学生处漆勇（邮箱：</w:t>
      </w:r>
      <w:r>
        <w:rPr>
          <w:rFonts w:eastAsia="仿宋" w:cs="仿宋" w:ascii="仿宋" w:hAnsi="仿宋"/>
          <w:sz w:val="28"/>
          <w:szCs w:val="32"/>
        </w:rPr>
        <w:t>8088883@qq.com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提醒和督促学生做好开学上课前的各项准备工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提醒学生及时领取教材和查看课程表，确保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能够正常上课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督促未交清学费的学生到财务处将学费缴清完成注册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eastAsia="仿宋" w:cs="仿宋" w:ascii="仿宋" w:hAnsi="仿宋"/>
          <w:sz w:val="28"/>
          <w:szCs w:val="32"/>
        </w:rPr>
        <w:t>. 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晚上</w:t>
      </w:r>
      <w:r>
        <w:rPr>
          <w:rFonts w:eastAsia="仿宋" w:cs="仿宋" w:ascii="仿宋" w:hAnsi="仿宋"/>
          <w:sz w:val="28"/>
          <w:szCs w:val="32"/>
        </w:rPr>
        <w:t>20:00</w:t>
      </w:r>
      <w:r>
        <w:rPr>
          <w:rFonts w:ascii="仿宋" w:hAnsi="仿宋" w:cs="仿宋" w:eastAsia="仿宋"/>
          <w:sz w:val="28"/>
          <w:szCs w:val="32"/>
        </w:rPr>
        <w:t>，全体学工人员须到各宿舍检查学生到校情况，学生工作处进行督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eastAsia="仿宋" w:cs="仿宋" w:ascii="仿宋" w:hAnsi="仿宋"/>
          <w:sz w:val="28"/>
          <w:szCs w:val="32"/>
        </w:rPr>
        <w:t>. 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早上</w:t>
      </w:r>
      <w:r>
        <w:rPr>
          <w:rFonts w:eastAsia="仿宋" w:cs="仿宋" w:ascii="仿宋" w:hAnsi="仿宋"/>
          <w:sz w:val="28"/>
          <w:szCs w:val="32"/>
        </w:rPr>
        <w:t>7:40</w:t>
      </w:r>
      <w:r>
        <w:rPr>
          <w:rFonts w:ascii="仿宋" w:hAnsi="仿宋" w:cs="仿宋" w:eastAsia="仿宋"/>
          <w:sz w:val="28"/>
          <w:szCs w:val="32"/>
        </w:rPr>
        <w:t>，各学院须到各教学楼检查学生上课情况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落实“五个一”的工作要求，做好学生思想动态调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 “</w:t>
      </w:r>
      <w:r>
        <w:rPr>
          <w:rFonts w:ascii="仿宋" w:hAnsi="仿宋" w:cs="仿宋" w:eastAsia="仿宋"/>
          <w:sz w:val="28"/>
          <w:szCs w:val="32"/>
        </w:rPr>
        <w:t>五个一”即：上好第一堂课、开好第一次班会、开好第一次学生干部会、开好第一次班主任会议、与重点关注学生谈一次话，需要重点关注学生包括：补考科目达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门及以上学生、家庭贫困生、心理问题在库学生、家庭发生重大变故学生、感情出现问题学生、有过高额校园贷行为的学生等。相关工作要做好会议和谈话记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各学院以开班会、学生代表座谈、网络渠道收集、信息员上报、个别谈话等形式，第一时间深入了解返校学生、班级的思想状况，尤其是重点关注学生及复学、转专业学生。调查内容包括：对国内、外大事的关注和评论；对社会焦点热点问题的观点；对学校改革建设发展的意见和建议；对学校学生工作的意见和建议；学生假期间的社会实践、学习见闻和对基层新变化的感悟。多用事实和数据，形成调查报告，并于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前提交调查报告电子档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四、做好开学安全主题教育周相关工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安全主题教育周的时间为：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—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召开安全教育主题班会，对全体学生做好开学期间防火、防盗、防诈骗、防传销、防溺水、防交通事故等安全教育，确保班会的记录、图片以及全体参会学生签名等资料完整，由学院将留存备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做好开学期间安全巡查和隐患排查工作。新学期开学期间是盗窃、诈骗案高发期。提醒各位学生保管好自己的贵重物品，对出现在宿舍内的形迹可疑的陌生人提高警惕，外出、晚上睡觉关好门窗，了解常见的诈骗手段等。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日，各学院须安排辅导员老师和学生干部下宿舍分时段进行安全巡查，同时做好安全隐患的排查，并做好相关记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按照湖工大学字【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】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号《关于加强校园不良网络借贷风险防范和教育引导工作的通知》文件的要求，进一步做好校园贷的安全教育和排查工作，并做好相关记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做好安全主题教育周的总结工作。并将总结材料附《安全隐患和校园贷排查情况登记表》（附件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电子档在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 xml:space="preserve">日之前一并提交。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</w:rPr>
        <w:t>五、近期工作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前完成提交学院和辅导员个人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考核相关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2017</w:t>
      </w:r>
      <w:r>
        <w:rPr>
          <w:rFonts w:ascii="仿宋" w:hAnsi="仿宋" w:cs="仿宋" w:eastAsia="仿宋"/>
          <w:sz w:val="28"/>
          <w:szCs w:val="32"/>
        </w:rPr>
        <w:t>年第三、四、六组辅导员考核，时间待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和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日提交《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春季开学学生返校情况统计表》电子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日，申报教育部人文社会科学研究专项任务项目（高校思想政治工作）课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提交《学生思想动态调查报告》电子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9</w:t>
      </w:r>
      <w:r>
        <w:rPr>
          <w:rFonts w:ascii="仿宋" w:hAnsi="仿宋" w:cs="仿宋" w:eastAsia="仿宋"/>
          <w:sz w:val="28"/>
          <w:szCs w:val="32"/>
        </w:rPr>
        <w:t>日提交《安全主题教育周总结》电子档（附《安全隐患和校园贷排查情况登记表》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7.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，申报校级思想政治教育研究课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8.</w:t>
      </w:r>
      <w:r>
        <w:rPr>
          <w:rFonts w:ascii="仿宋" w:hAnsi="仿宋" w:cs="仿宋" w:eastAsia="仿宋"/>
          <w:sz w:val="28"/>
          <w:szCs w:val="32"/>
        </w:rPr>
        <w:t>做好全国两会期间的值班工作，开展宪法主题教育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：</w:t>
      </w:r>
      <w:r>
        <w:rPr>
          <w:rFonts w:eastAsia="仿宋" w:cs="仿宋" w:ascii="仿宋" w:hAnsi="仿宋"/>
          <w:sz w:val="28"/>
          <w:szCs w:val="32"/>
        </w:rPr>
        <w:t>1.2018</w:t>
      </w:r>
      <w:r>
        <w:rPr>
          <w:rFonts w:ascii="仿宋" w:hAnsi="仿宋" w:cs="仿宋" w:eastAsia="仿宋"/>
          <w:sz w:val="28"/>
          <w:szCs w:val="32"/>
        </w:rPr>
        <w:t>年春季开学学生返校情况统计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安全隐患和校园贷排查情况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学生工作部（处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2018年春季开学相关工作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Administrator</dc:creator>
  <dc:description/>
  <dc:language>en-US</dc:language>
  <cp:lastModifiedBy>Administrator</cp:lastModifiedBy>
  <dcterms:modified xsi:type="dcterms:W3CDTF">2018-03-2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