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各单位推荐校级优秀毕业研究生名额</w:t>
      </w:r>
    </w:p>
    <w:tbl>
      <w:tblPr>
        <w:tblW w:w="8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31"/>
        <w:gridCol w:w="2428"/>
        <w:gridCol w:w="1701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优秀毕业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6"/>
                <w:szCs w:val="26"/>
              </w:rPr>
              <w:t>包装与材料工程学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含博士毕业生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6"/>
                <w:szCs w:val="26"/>
              </w:rPr>
              <w:t>包装设计艺术学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含博士毕业生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6"/>
                <w:szCs w:val="26"/>
              </w:rPr>
              <w:t>土木工程学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6"/>
                <w:szCs w:val="26"/>
              </w:rPr>
              <w:t>计算机学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6"/>
                <w:szCs w:val="26"/>
              </w:rPr>
              <w:t>电气与信息工程学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6"/>
                <w:szCs w:val="26"/>
              </w:rPr>
              <w:t>生命科学与化学学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6"/>
                <w:szCs w:val="26"/>
              </w:rPr>
              <w:t>机械工程学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6"/>
                <w:szCs w:val="26"/>
              </w:rPr>
              <w:t>城市与</w:t>
            </w: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6"/>
                <w:szCs w:val="26"/>
              </w:rPr>
              <w:t>环境</w:t>
            </w: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6"/>
                <w:szCs w:val="26"/>
              </w:rPr>
              <w:t>学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含博士毕业生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6"/>
                <w:szCs w:val="26"/>
              </w:rPr>
              <w:t>文学与新闻传播学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6"/>
                <w:szCs w:val="26"/>
              </w:rPr>
              <w:t>法学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6"/>
                <w:szCs w:val="26"/>
              </w:rPr>
              <w:t>商学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kern w:val="0"/>
                <w:sz w:val="26"/>
                <w:szCs w:val="26"/>
              </w:rPr>
              <w:t>MB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6"/>
                <w:szCs w:val="26"/>
              </w:rPr>
              <w:t>马克思主义学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6"/>
                <w:szCs w:val="26"/>
              </w:rPr>
              <w:t>体育学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6"/>
                <w:szCs w:val="26"/>
              </w:rPr>
              <w:t>冶金与材料工程学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6"/>
                <w:szCs w:val="26"/>
              </w:rPr>
              <w:t>理学院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6"/>
                <w:szCs w:val="26"/>
              </w:rPr>
              <w:t>外国语学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6"/>
                <w:szCs w:val="26"/>
              </w:rPr>
              <w:t>经济与贸易学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588" w:right="1134" w:gutter="0" w:header="0" w:top="851" w:footer="1701" w:bottom="1757"/>
      <w:pgNumType w:fmt="decimal"/>
      <w:formProt w:val="false"/>
      <w:textDirection w:val="lrTb"/>
      <w:docGrid w:type="linesAndChars" w:linePitch="61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4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6" w:after="312"/>
      <w:jc w:val="center"/>
      <w:outlineLvl w:val="0"/>
    </w:pPr>
    <w:rPr>
      <w:rFonts w:eastAsia="黑体;SimHei"/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6:00Z</dcterms:created>
  <dc:creator>微软用户</dc:creator>
  <dc:description/>
  <dc:language>en-US</dc:language>
  <cp:lastModifiedBy>Administrator</cp:lastModifiedBy>
  <cp:lastPrinted>2018-03-08T08:51:00Z</cp:lastPrinted>
  <dcterms:modified xsi:type="dcterms:W3CDTF">2018-03-19T07:46:00Z</dcterms:modified>
  <cp:revision>2</cp:revision>
  <dc:subject/>
  <dc:title>关于评选2010届省级和校级优秀毕业研究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